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one</w:t>
      </w:r>
    </w:p>
    <w:p>
      <w:pPr>
        <w:pStyle w:val="Chaptertitle"/>
        <w:rPr/>
      </w:pPr>
      <w:r>
        <w:rPr/>
        <w:t>Introduction</w:t>
      </w:r>
    </w:p>
    <w:p>
      <w:pPr>
        <w:pStyle w:val="Chapterline"/>
        <w:rPr/>
      </w:pPr>
      <w:r>
        <w:rPr/>
      </w:r>
    </w:p>
    <w:p>
      <w:pPr>
        <w:pStyle w:val="Subheading"/>
        <w:rPr/>
      </w:pPr>
      <w:r>
        <w:rPr/>
        <w:t>Introduction</w:t>
      </w:r>
    </w:p>
    <w:p>
      <w:pPr>
        <w:pStyle w:val="Heading2"/>
        <w:rPr/>
      </w:pPr>
      <w:r>
        <w:rPr/>
        <w:t xml:space="preserve">This document presents the findings of an evaluation of the Electronics Market Diversification Programme that was undertaken during July and early August 2004.  The assignment  was commissioned by Scottish Enterprise Renfrewshire on behalf of the Scottish Enterprise Electronics Team.  </w:t>
      </w:r>
    </w:p>
    <w:p>
      <w:pPr>
        <w:pStyle w:val="Subheading"/>
        <w:rPr/>
      </w:pPr>
      <w:r>
        <w:rPr/>
        <w:t>Objectives</w:t>
      </w:r>
    </w:p>
    <w:p>
      <w:pPr>
        <w:pStyle w:val="Heading2"/>
        <w:rPr/>
      </w:pPr>
      <w:r>
        <w:rPr/>
        <w:t>The invitation to tender set out headline objectives and desired outputs to be achieved through undertaking the evaluation, namely the client wished to use the evaluation to:</w:t>
      </w:r>
    </w:p>
    <w:p>
      <w:pPr>
        <w:pStyle w:val="Heading3"/>
        <w:rPr/>
      </w:pPr>
      <w:r>
        <w:rPr/>
        <w:t>Decide whether  to develop or modify the project design and implementation</w:t>
      </w:r>
    </w:p>
    <w:p>
      <w:pPr>
        <w:pStyle w:val="Heading3"/>
        <w:rPr/>
      </w:pPr>
      <w:r>
        <w:rPr/>
        <w:t>Determine the level of resources required by the project</w:t>
      </w:r>
    </w:p>
    <w:p>
      <w:pPr>
        <w:pStyle w:val="Heading3"/>
        <w:rPr/>
      </w:pPr>
      <w:r>
        <w:rPr/>
        <w:t xml:space="preserve">Establish appropriate targets for the project </w:t>
      </w:r>
    </w:p>
    <w:p>
      <w:pPr>
        <w:pStyle w:val="Heading3"/>
        <w:rPr/>
      </w:pPr>
      <w:r>
        <w:rPr/>
        <w:t xml:space="preserve">Support decisions on rolling out the project to other industry sectors and its potential development into a “Network Product”. </w:t>
      </w:r>
    </w:p>
    <w:p>
      <w:pPr>
        <w:pStyle w:val="Subheading"/>
        <w:rPr/>
      </w:pPr>
      <w:r>
        <w:rPr/>
        <w:t>Method</w:t>
      </w:r>
    </w:p>
    <w:p>
      <w:pPr>
        <w:pStyle w:val="Heading2"/>
        <w:rPr/>
      </w:pPr>
      <w:r>
        <w:rPr/>
        <w:t>Our approach comprised four main elements:</w:t>
      </w:r>
    </w:p>
    <w:p>
      <w:pPr>
        <w:pStyle w:val="Heading3"/>
        <w:rPr/>
      </w:pPr>
      <w:r>
        <w:rPr/>
        <w:t xml:space="preserve">Desk research into the background of Market Diversification Programme and the objectives underpinning the introduction of the Programme </w:t>
      </w:r>
    </w:p>
    <w:p>
      <w:pPr>
        <w:pStyle w:val="Heading3"/>
        <w:rPr/>
      </w:pPr>
      <w:r>
        <w:rPr/>
        <w:t xml:space="preserve">A detailed interview with the consultants covering the delivery of the Programme and followed by shorter meetings relating to information on the consultants’ interaction with assisted firms </w:t>
      </w:r>
    </w:p>
    <w:p>
      <w:pPr>
        <w:pStyle w:val="Heading3"/>
        <w:rPr/>
      </w:pPr>
      <w:r>
        <w:rPr/>
        <w:t xml:space="preserve">Consultations with SE Account Managers </w:t>
      </w:r>
    </w:p>
    <w:p>
      <w:pPr>
        <w:pStyle w:val="Heading3"/>
        <w:rPr/>
      </w:pPr>
      <w:r>
        <w:rPr/>
        <w:t>Survey of six firms that have been assisted.</w:t>
      </w:r>
    </w:p>
    <w:p>
      <w:pPr>
        <w:pStyle w:val="Heading2"/>
        <w:rPr/>
      </w:pPr>
      <w:r>
        <w:rPr/>
        <w:t>All interviews were undertaken face to face as was the consultation with the Consultant.</w:t>
      </w:r>
    </w:p>
    <w:p>
      <w:pPr>
        <w:pStyle w:val="Subheading"/>
        <w:rPr/>
      </w:pPr>
      <w:r>
        <w:rPr/>
        <w:t>Report Structure</w:t>
      </w:r>
    </w:p>
    <w:p>
      <w:pPr>
        <w:pStyle w:val="Heading2"/>
        <w:rPr/>
      </w:pPr>
      <w:r>
        <w:rPr/>
        <w:t xml:space="preserve">Chapter two presents the context underpinning the introduction of the Programme.  It is followed by Chapter three which presents details of our survey.  The report concludes with a chapter presenting the key issues and conclusions. </w:t>
      </w:r>
    </w:p>
    <w:p>
      <w:pPr>
        <w:pStyle w:val="Heading1"/>
        <w:rPr/>
      </w:pPr>
      <w:r>
        <w:rPr/>
      </w:r>
    </w:p>
    <w:p>
      <w:pPr>
        <w:pStyle w:val="Chapternumber"/>
        <w:rPr/>
      </w:pPr>
      <w:r>
        <w:rPr/>
        <w:t>Chapter two</w:t>
      </w:r>
    </w:p>
    <w:p>
      <w:pPr>
        <w:pStyle w:val="Chaptertitle"/>
        <w:rPr/>
      </w:pPr>
      <w:r>
        <w:rPr/>
        <w:t>Context</w:t>
      </w:r>
    </w:p>
    <w:p>
      <w:pPr>
        <w:pStyle w:val="Chapterline"/>
        <w:rPr/>
      </w:pPr>
      <w:r>
        <w:rPr/>
      </w:r>
    </w:p>
    <w:p>
      <w:pPr>
        <w:pStyle w:val="Heading2"/>
        <w:rPr>
          <w:lang w:val="en-US"/>
        </w:rPr>
      </w:pPr>
      <w:r>
        <w:rPr>
          <w:lang w:val="en-US"/>
        </w:rPr>
        <w:t xml:space="preserve">The concept of the Electronics Market Diversification Programme was put forward by the Director of Electronics Scotland.  The director gained anecdotal feedback from member firms on the likely value of the Programme and ascertained that it would fill a gap in the market and would be of significant value. We understand that this feedback was gained mainly from members of the Electronics Scotland board.  The was no formal market research undertaken to support the introduction of the Programme nor to our knowledge was there independent due diligence undertaken on the rationale or the market failure. Based on these consultations (towards the end of 2002), the Director suggested that a diversification programme could make an important contribution to Scotland’s electronics manufacturing sector and put this proposal to The Scottish Executive and Scottish Enterprise.  </w:t>
      </w:r>
    </w:p>
    <w:p>
      <w:pPr>
        <w:pStyle w:val="Heading2"/>
        <w:rPr>
          <w:lang w:val="en-US"/>
        </w:rPr>
      </w:pPr>
      <w:r>
        <w:rPr>
          <w:lang w:val="en-US"/>
        </w:rPr>
        <w:t>The Board Paper put forward by Scottish Enterprise emphasised the importance of encouraging firms to have a strategic approach to diversification.  The programme would be designed to undertake an in-depth analysis of the firms' core competencies and would identify how these could be built upon in order to penetrate new markets.</w:t>
      </w:r>
    </w:p>
    <w:p>
      <w:pPr>
        <w:pStyle w:val="Heading2"/>
        <w:rPr>
          <w:lang w:val="en-US"/>
        </w:rPr>
      </w:pPr>
      <w:r>
        <w:rPr>
          <w:lang w:val="en-US"/>
        </w:rPr>
        <w:t>Six market areas were identified of which three were considered to be "growth" markets (marked with an asterisk):</w:t>
      </w:r>
    </w:p>
    <w:p>
      <w:pPr>
        <w:pStyle w:val="Heading3"/>
        <w:rPr>
          <w:lang w:val="en-US"/>
        </w:rPr>
      </w:pPr>
      <w:r>
        <w:rPr>
          <w:lang w:val="en-US"/>
        </w:rPr>
        <w:t>medical devices*</w:t>
      </w:r>
    </w:p>
    <w:p>
      <w:pPr>
        <w:pStyle w:val="Heading3"/>
        <w:rPr>
          <w:lang w:val="en-US"/>
        </w:rPr>
      </w:pPr>
      <w:r>
        <w:rPr>
          <w:lang w:val="en-US"/>
        </w:rPr>
        <w:t>automotive*</w:t>
      </w:r>
    </w:p>
    <w:p>
      <w:pPr>
        <w:pStyle w:val="Heading3"/>
        <w:rPr>
          <w:lang w:val="en-US"/>
        </w:rPr>
      </w:pPr>
      <w:r>
        <w:rPr>
          <w:lang w:val="en-US"/>
        </w:rPr>
        <w:t>military*</w:t>
      </w:r>
    </w:p>
    <w:p>
      <w:pPr>
        <w:pStyle w:val="Heading3"/>
        <w:rPr>
          <w:lang w:val="en-US"/>
        </w:rPr>
      </w:pPr>
      <w:r>
        <w:rPr>
          <w:lang w:val="en-US"/>
        </w:rPr>
        <w:t>consumer products</w:t>
      </w:r>
    </w:p>
    <w:p>
      <w:pPr>
        <w:pStyle w:val="Heading3"/>
        <w:rPr>
          <w:lang w:val="en-US"/>
        </w:rPr>
      </w:pPr>
      <w:r>
        <w:rPr>
          <w:lang w:val="en-US"/>
        </w:rPr>
        <w:t>computing</w:t>
      </w:r>
    </w:p>
    <w:p>
      <w:pPr>
        <w:pStyle w:val="Heading3"/>
        <w:rPr>
          <w:lang w:val="en-US"/>
        </w:rPr>
      </w:pPr>
      <w:r>
        <w:rPr>
          <w:lang w:val="en-US"/>
        </w:rPr>
        <w:t>communications.</w:t>
      </w:r>
    </w:p>
    <w:p>
      <w:pPr>
        <w:pStyle w:val="Heading2"/>
        <w:rPr>
          <w:lang w:val="en-US"/>
        </w:rPr>
      </w:pPr>
      <w:r>
        <w:rPr>
          <w:lang w:val="en-US"/>
        </w:rPr>
        <w:t xml:space="preserve">Strategem undertook detailed research into these markets and this cost SE just under £50,000.  The cost of supporting each firm was £10,000 but firms were expected to contribute 50%. </w:t>
      </w:r>
    </w:p>
    <w:p>
      <w:pPr>
        <w:pStyle w:val="Heading2"/>
        <w:rPr>
          <w:lang w:val="en-US"/>
        </w:rPr>
      </w:pPr>
      <w:r>
        <w:rPr>
          <w:lang w:val="en-US"/>
        </w:rPr>
        <w:t>The Programme was designed to help firms to diversify and contributed to the Electronics Action Plan developed jointly by The Scottish Executive, Scottish Enterprise and Electronics Scotland in October 2001.</w:t>
      </w:r>
    </w:p>
    <w:p>
      <w:pPr>
        <w:pStyle w:val="Heading2"/>
        <w:rPr>
          <w:lang w:val="en-US"/>
        </w:rPr>
      </w:pPr>
      <w:r>
        <w:rPr>
          <w:lang w:val="en-US"/>
        </w:rPr>
        <w:t>Three consulting firms were invited to tender for the delivery the Programme:</w:t>
      </w:r>
    </w:p>
    <w:p>
      <w:pPr>
        <w:pStyle w:val="Heading3"/>
        <w:rPr>
          <w:lang w:val="en-US"/>
        </w:rPr>
      </w:pPr>
      <w:r>
        <w:rPr>
          <w:lang w:val="en-US"/>
        </w:rPr>
        <w:t>Strategem</w:t>
      </w:r>
    </w:p>
    <w:p>
      <w:pPr>
        <w:pStyle w:val="Heading3"/>
        <w:rPr>
          <w:lang w:val="en-US"/>
        </w:rPr>
      </w:pPr>
      <w:r>
        <w:rPr>
          <w:lang w:val="en-US"/>
        </w:rPr>
        <w:t>Genesis</w:t>
      </w:r>
    </w:p>
    <w:p>
      <w:pPr>
        <w:pStyle w:val="Heading3"/>
        <w:rPr>
          <w:lang w:val="en-US"/>
        </w:rPr>
      </w:pPr>
      <w:r>
        <w:rPr>
          <w:lang w:val="en-US"/>
        </w:rPr>
        <w:t>ICM Insight</w:t>
      </w:r>
    </w:p>
    <w:p>
      <w:pPr>
        <w:pStyle w:val="Heading2"/>
        <w:rPr>
          <w:lang w:val="en-US"/>
        </w:rPr>
      </w:pPr>
      <w:r>
        <w:rPr>
          <w:lang w:val="en-US"/>
        </w:rPr>
        <w:t xml:space="preserve">Two of these bids were particularly strong with both Strategem and Genesis being recruited.  Based upon earlier discussions with Electronics Scotland, Scottish Enterprise anticipated that demand for the Programme would be strong and hence two consultancies were engaged.  One of the strengths of Strategem was its experience of delivering the Global Companies Programme for Scottish Enterprise/Scottish Development International (SDI).  However, their proposal indicated that they would use different staff when implementing this initiative.  Strategem’s proposal named four consultants </w:t>
      </w:r>
      <w:r>
        <w:rPr/>
        <w:t>including Dr John Moon and Alan Kirkham OBE (former Managing Director of Mitel Telecom Limited).  It was felt that the latter’s market knowledge would be a key strength.</w:t>
      </w:r>
    </w:p>
    <w:p>
      <w:pPr>
        <w:pStyle w:val="Heading2"/>
        <w:rPr>
          <w:lang w:val="en-US"/>
        </w:rPr>
      </w:pPr>
      <w:r>
        <w:rPr>
          <w:lang w:val="en-US"/>
        </w:rPr>
        <w:t xml:space="preserve">We understand that there was some debate within Scottish Enterprise on the need for both a Global Companies and an Electronics Market Diversification Programme.  It was concluded that there was a sound rationale for introducing two initiatives as the state of flux within the Electronics Sector warranted support that was tailored specifically to its needs.  </w:t>
      </w:r>
    </w:p>
    <w:p>
      <w:pPr>
        <w:pStyle w:val="Heading2"/>
        <w:rPr>
          <w:lang w:val="en-US"/>
        </w:rPr>
      </w:pPr>
      <w:r>
        <w:rPr>
          <w:lang w:val="en-US"/>
        </w:rPr>
        <w:t>The programme was launched jointly by Electronics Scotland and Scottish Enterprise in January 2003.  Three breakfast workshops were held in Edinburgh, Bellshill and Gleddoch House.  A total of 60 firms attended these events with around half seeking more information.</w:t>
      </w:r>
    </w:p>
    <w:p>
      <w:pPr>
        <w:pStyle w:val="Heading2"/>
        <w:rPr>
          <w:lang w:val="en-US"/>
        </w:rPr>
      </w:pPr>
      <w:r>
        <w:rPr>
          <w:lang w:val="en-US"/>
        </w:rPr>
        <w:t>The Programme comprised three main phases:</w:t>
      </w:r>
    </w:p>
    <w:p>
      <w:pPr>
        <w:pStyle w:val="Heading3"/>
        <w:rPr>
          <w:lang w:val="en-US"/>
        </w:rPr>
      </w:pPr>
      <w:r>
        <w:rPr>
          <w:lang w:val="en-US"/>
        </w:rPr>
        <w:t>Collecting background information on the firm</w:t>
      </w:r>
    </w:p>
    <w:p>
      <w:pPr>
        <w:pStyle w:val="Heading3"/>
        <w:rPr>
          <w:lang w:val="en-US"/>
        </w:rPr>
      </w:pPr>
      <w:r>
        <w:rPr>
          <w:lang w:val="en-US"/>
        </w:rPr>
        <w:t>analysing core competencies, exploring diversification options and developing an action plan</w:t>
      </w:r>
    </w:p>
    <w:p>
      <w:pPr>
        <w:pStyle w:val="Heading3"/>
        <w:rPr>
          <w:lang w:val="en-US"/>
        </w:rPr>
      </w:pPr>
      <w:r>
        <w:rPr>
          <w:lang w:val="en-US"/>
        </w:rPr>
        <w:t>collecting specific market related information/contacts that the firm could follow up.</w:t>
      </w:r>
    </w:p>
    <w:p>
      <w:pPr>
        <w:pStyle w:val="Heading2"/>
        <w:rPr>
          <w:lang w:val="en-US"/>
        </w:rPr>
      </w:pPr>
      <w:r>
        <w:rPr>
          <w:lang w:val="en-US"/>
        </w:rPr>
        <w:t xml:space="preserve">The initial audit stage (of firms’ competencies) was considered to be important as it would allow the consultants and the firm to establish the firm's current position and key strengths, identify the characteristics of a successful diversification outcome for the firm (while also assessing the risk) and then shape the specification of the market  research accordingly.  </w:t>
      </w:r>
    </w:p>
    <w:p>
      <w:pPr>
        <w:pStyle w:val="Heading2"/>
        <w:rPr>
          <w:lang w:val="en-US"/>
        </w:rPr>
      </w:pPr>
      <w:r>
        <w:rPr>
          <w:lang w:val="en-US"/>
        </w:rPr>
        <w:t>There are three important points to note regarding the presentation of the Programme to potential participants:</w:t>
      </w:r>
    </w:p>
    <w:p>
      <w:pPr>
        <w:pStyle w:val="Heading3"/>
        <w:rPr>
          <w:lang w:val="en-US"/>
        </w:rPr>
      </w:pPr>
      <w:r>
        <w:rPr>
          <w:lang w:val="en-US"/>
        </w:rPr>
        <w:t xml:space="preserve">firms were required make a contribution of around £5000 towards the overall cost </w:t>
      </w:r>
    </w:p>
    <w:p>
      <w:pPr>
        <w:pStyle w:val="Heading3"/>
        <w:rPr>
          <w:lang w:val="en-US"/>
        </w:rPr>
      </w:pPr>
      <w:r>
        <w:rPr>
          <w:lang w:val="en-US"/>
        </w:rPr>
        <w:t>it was emphasised to firms that they would be required make a commitment of senior staff to ensure that the process was successful</w:t>
      </w:r>
    </w:p>
    <w:p>
      <w:pPr>
        <w:pStyle w:val="Heading3"/>
        <w:rPr>
          <w:lang w:val="en-US"/>
        </w:rPr>
      </w:pPr>
      <w:r>
        <w:rPr>
          <w:lang w:val="en-US"/>
        </w:rPr>
        <w:t>in terms of "positioning", the Programme was presented as providing a mix of strategic and tactical support - the tactical element would provide firms with specific contact is that they could follow-up.</w:t>
      </w:r>
    </w:p>
    <w:p>
      <w:pPr>
        <w:pStyle w:val="Heading2"/>
        <w:rPr>
          <w:lang w:val="en-US"/>
        </w:rPr>
      </w:pPr>
      <w:r>
        <w:rPr>
          <w:lang w:val="en-US"/>
        </w:rPr>
        <w:t>Take-up was much slower than anticipated with most firms requiring considerable persuasion to engage.  Scottish Enterprise requested that recruitment be considered as part of the evaluation review.</w:t>
      </w:r>
    </w:p>
    <w:p>
      <w:pPr>
        <w:pStyle w:val="Heading2"/>
        <w:rPr>
          <w:lang w:val="en-US"/>
        </w:rPr>
      </w:pPr>
      <w:r>
        <w:rPr>
          <w:lang w:val="en-US"/>
        </w:rPr>
        <w:t xml:space="preserve">The following chapter presents details of our interviews with firms. </w:t>
      </w:r>
    </w:p>
    <w:p>
      <w:pPr>
        <w:pStyle w:val="Heading1"/>
        <w:rPr>
          <w:lang w:val="en-US"/>
        </w:rPr>
      </w:pPr>
      <w:r>
        <w:rPr>
          <w:lang w:val="en-US"/>
        </w:rPr>
      </w:r>
    </w:p>
    <w:p>
      <w:pPr>
        <w:pStyle w:val="Chapternumber"/>
        <w:rPr>
          <w:lang w:val="en-US"/>
        </w:rPr>
      </w:pPr>
      <w:r>
        <w:rPr>
          <w:lang w:val="en-US"/>
        </w:rPr>
        <w:t>Section three</w:t>
      </w:r>
    </w:p>
    <w:p>
      <w:pPr>
        <w:pStyle w:val="Chaptertitle"/>
        <w:rPr>
          <w:lang w:val="en-US"/>
        </w:rPr>
      </w:pPr>
      <w:r>
        <w:rPr>
          <w:lang w:val="en-US"/>
        </w:rPr>
        <w:t>Interviews</w:t>
      </w:r>
    </w:p>
    <w:p>
      <w:pPr>
        <w:pStyle w:val="Chapterline"/>
        <w:rPr>
          <w:lang w:val="en-US"/>
        </w:rPr>
      </w:pPr>
      <w:r>
        <w:rPr>
          <w:lang w:val="en-US"/>
        </w:rPr>
      </w:r>
    </w:p>
    <w:p>
      <w:pPr>
        <w:pStyle w:val="Subheading"/>
        <w:rPr>
          <w:lang w:val="en-US"/>
        </w:rPr>
      </w:pPr>
      <w:r>
        <w:rPr>
          <w:lang w:val="en-US"/>
        </w:rPr>
        <w:t>Introduction</w:t>
      </w:r>
    </w:p>
    <w:p>
      <w:pPr>
        <w:pStyle w:val="Heading2"/>
        <w:rPr>
          <w:lang w:val="en-US"/>
        </w:rPr>
      </w:pPr>
      <w:r>
        <w:rPr>
          <w:lang w:val="en-US"/>
        </w:rPr>
        <w:t>We present below a summary of each of our six interviews.  These are presented in tabular format and have been presented anonymously.  The reason for providing data in this format is to show the significant difference both in approach by the consultant and in the benefit as appraised by the firms.</w:t>
      </w:r>
    </w:p>
    <w:p>
      <w:pPr>
        <w:pStyle w:val="TableorGraphic"/>
        <w:rPr>
          <w:lang w:val="en-US"/>
        </w:rPr>
      </w:pPr>
      <w:r>
        <w:rPr>
          <w:lang w:val="en-US"/>
        </w:rPr>
      </w:r>
    </w:p>
    <w:p>
      <w:pPr>
        <w:pStyle w:val="TableorGraphic"/>
        <w:ind w:left="709" w:hanging="0"/>
        <w:rPr>
          <w:b/>
          <w:b/>
          <w:bCs/>
        </w:rPr>
      </w:pPr>
      <w:r>
        <w:rPr>
          <w:b/>
          <w:bCs/>
        </w:rPr>
        <w:t>Firm 1. Consultant: A</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company is a niche market player.  Their core market, telecoms, was declining.  Manufacturing operations were transferred from Scotland and this resulted in local employment dropping by half.  The firm was looking to attract new activity that could replace the lost business.  It had expertise in avionics and wished to identify if there were new product or niche market opportunities to be exploited. It had done little in the way of formal research – it was more a case that they knew they needed to do something but were not sure what this should be.</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pPr>
            <w:r>
              <w:rPr>
                <w:rFonts w:cs="Arial;Arial"/>
              </w:rPr>
              <w:t xml:space="preserve">The company has a strong competence in technical </w:t>
            </w:r>
            <w:r>
              <w:rPr>
                <w:rFonts w:cs="Arial;Arial"/>
                <w:i/>
                <w:iCs/>
                <w:u w:val="single"/>
              </w:rPr>
              <w:t>sales</w:t>
            </w:r>
            <w:r>
              <w:rPr>
                <w:rFonts w:cs="Arial;Arial"/>
              </w:rPr>
              <w:t>.  Strategem are marketeers.  Strategem undertook an initial audit of the company, ran a scenarios workshop and worked through the risk assessment with the firm.  In terms of their core competencies, Strategem had to focus on the firm's strengths as the firm had little scope to move away from their core business (skills were specialist and narrowly defined).  The Consultant provided a strategic marketing framework for the business that was missing previously.  In addition, he coached its managers on how to make the most of their sales approach - this was very successful.  The firm then visited around seven potential clients, two of whom have taken their approach seriously and in depth dialogue is continuing.</w:t>
            </w:r>
          </w:p>
          <w:p>
            <w:pPr>
              <w:pStyle w:val="TableorGraphic"/>
              <w:spacing w:before="60" w:after="60"/>
              <w:rPr>
                <w:rFonts w:cs="Arial;Arial"/>
              </w:rPr>
            </w:pPr>
            <w:r>
              <w:rPr>
                <w:rFonts w:cs="Arial;Arial"/>
              </w:rPr>
              <w:t xml:space="preserve">The firms invested around 20 man days effort, engaged four key personnel internally and rated the Consultant as being very good.  </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identified leads with Locheed Avionics.</w:t>
            </w:r>
          </w:p>
          <w:p>
            <w:pPr>
              <w:pStyle w:val="TableorGraphic"/>
              <w:spacing w:before="60" w:after="60"/>
              <w:rPr>
                <w:rFonts w:cs="Arial;Arial"/>
              </w:rPr>
            </w:pPr>
            <w:r>
              <w:rPr>
                <w:rFonts w:cs="Arial;Arial"/>
              </w:rPr>
              <w:t>If they are successful, it will lead to an increase of $1 million in turnover and around five new employees.  However, projects of this kind (defence sector) can have a very long design leadtime and it may take up to five years to generate a return.  That said, the firm is happy with progress.</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Strategem’s input focused on the strategic positioning of the business and its approach to business development more generally.  In terms of added value, Strategem concentrated on building expertise in marketing as opposed to sales.  This introduced the firm to a marketing strategy, provided them with a framework within which to appraise opportunities, delivered greater focus and was of significant value.</w:t>
            </w:r>
          </w:p>
          <w:p>
            <w:pPr>
              <w:pStyle w:val="TableorGraphic"/>
              <w:spacing w:before="60" w:after="60"/>
              <w:rPr>
                <w:rFonts w:cs="Arial;Arial"/>
              </w:rPr>
            </w:pPr>
            <w:r>
              <w:rPr>
                <w:rFonts w:cs="Arial;Arial"/>
              </w:rPr>
              <w:t>Critically, this firm had a good understanding and market knowledge of the defence sector, its players and their respective market segments.  The input from Strategem enabled the firm to assess contacts and identify those likely to yield the greatest return.</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Account Managers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project was underway when the Account Manager took over responsibility for the firm.  The project appears to have proceeded well.  There was minimal contact between the Consultant and the Account Manager during the assignment - the account manager is due to meet the consultant to discuss the output within a couple of weeks.  Overall, it seems to have been a positive and worthwhile exercise.</w:t>
            </w:r>
          </w:p>
        </w:tc>
      </w:tr>
    </w:tbl>
    <w:p>
      <w:pPr>
        <w:pStyle w:val="TableorGraphic"/>
        <w:rPr/>
      </w:pPr>
      <w:r>
        <w:rPr/>
      </w:r>
    </w:p>
    <w:p>
      <w:pPr>
        <w:pStyle w:val="TableorGraphic"/>
        <w:ind w:left="709" w:hanging="0"/>
        <w:rPr>
          <w:b/>
          <w:b/>
          <w:bCs/>
        </w:rPr>
      </w:pPr>
      <w:r>
        <w:rPr>
          <w:b/>
          <w:bCs/>
        </w:rPr>
        <w:t>Firm 2. Consultant B</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is firm was one of the higher profile organisations affected by the Electronics downturn between 2001 and 2004.  Turnover for the unit dropped from $400 million to approximately $250 million per annum.  Staff reductions were proportionate.</w:t>
            </w:r>
          </w:p>
          <w:p>
            <w:pPr>
              <w:pStyle w:val="TableorGraphic"/>
              <w:spacing w:before="60" w:after="60"/>
              <w:rPr>
                <w:rFonts w:cs="Arial;Arial"/>
              </w:rPr>
            </w:pPr>
            <w:r>
              <w:rPr>
                <w:rFonts w:cs="Arial;Arial"/>
              </w:rPr>
              <w:t>The company was attempting to diversify from high-volume manufacturing.  They were looking to identify potential markets that would offer greater yields.  The firm was keen to investigate the Recycling/After-care Management business.  They wanted the Strategem input to identify whether these segments offered good potential.</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company was aware of the need to act but had only undertaken preliminary research at the point when the consultants were appointed.  They rejected automotive, military and medical segments due to the level of certification that would be required to build credibility in these markets - the firm did not have the funding available for this.  Strategem undertook a brief review of core competencies and built an ideal market profile for the firm.  The consultants also looked at a range of new markets other than those put forward by the firm including digital cameras, laptops and PDAs.  "Repair" kept coming up as being a key competence and an emerging market that would build upon the firm’s competency in LCD panels repair, after-care and disposal.  Strategem researched the total size of the market, its growth and its ‘segment’ structure.  The level of detail was more than sufficient and was enough to provide the firm with confidence to proceed.</w:t>
            </w:r>
          </w:p>
          <w:p>
            <w:pPr>
              <w:pStyle w:val="TableorGraphic"/>
              <w:spacing w:before="60" w:after="60"/>
              <w:rPr>
                <w:rFonts w:cs="Arial;Arial"/>
              </w:rPr>
            </w:pPr>
            <w:r>
              <w:rPr>
                <w:rFonts w:cs="Arial;Arial"/>
              </w:rPr>
              <w:t>Strategem prepared an Action Plan that set out clear responsibilities and timescales.  Simultaneously, a Senior Vice President at the company's headquarters (USA) was investigating the "repair" market for the organisation corporately.  The Scotland operation made contact and the Vice President came to visit.  Strategem coached the local personnel to prepare a presentation that had "bulletproof" data.  It was a success and the Senior Vice President is very interested in taking the Scotland operation forward in this area.  To pursue the new market opportunities effectively, it would require repositioning part of the Scotland operation within a different division of the company (on a corporate basis).  This will require some internal lobbying but the signs look good.</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invested around 40 man days, they rated the effectiveness of the consultant very highly, in particular his coaching on presenting information.  They have no doubt that Strategem was the correct consultancy to use.  They received tangible and usable market information, assistance in its presentation and confirmation that the target market was commercially viable.  The business might be worth around $3 million per annum in two years time.</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process appears to have worked particularly well for this firm.  It provided them with independently verified data that they then used to lobby internally for resources to take the business forward.  There was little doubt in the interviewee’s mind that Strategem was the best consultancy.</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Account Managers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Diversification was an issue for this firm.  Scottish Enterprise had been trying to engage with the firm for quite some time but had made limited progress - the firm was very pressed and had limited time to meet.  Separately, a new person with international experience joined the site.  This changed the focus of the diversification exercise (positively).  The Account Manager felt that the firm could have looked at more consultants to get a better view of what was on offer.  It appears that Strategem may not have been on the initial list.  The Account Manager found it difficult to get feedback from the consultants on the process and the firms progress on it.  The Account Manager was not particularly impressed.</w:t>
            </w:r>
          </w:p>
        </w:tc>
      </w:tr>
    </w:tbl>
    <w:p>
      <w:pPr>
        <w:pStyle w:val="TableorGraphic"/>
        <w:rPr/>
      </w:pPr>
      <w:r>
        <w:rPr/>
      </w:r>
      <w:r>
        <w:br w:type="page"/>
      </w:r>
    </w:p>
    <w:p>
      <w:pPr>
        <w:pStyle w:val="TableorGraphic"/>
        <w:rPr/>
      </w:pPr>
      <w:r>
        <w:rPr/>
      </w:r>
    </w:p>
    <w:p>
      <w:pPr>
        <w:pStyle w:val="TableorGraphic"/>
        <w:ind w:left="709" w:hanging="0"/>
        <w:rPr>
          <w:b/>
          <w:b/>
          <w:bCs/>
        </w:rPr>
      </w:pPr>
      <w:r>
        <w:rPr>
          <w:b/>
          <w:bCs/>
        </w:rPr>
        <w:t>Firm 3. Consultant B</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is firm had severe trading difficulties when recruited.  The business had contracted substantially over the previous 18 months (by 90%).  The directors had anticipated closing the business before Christmas 2003 but won a number of orders that kept them trading.  At the time of our evaluation interview, the business had just gone into receivership.  This was a relatively short meeting.</w:t>
            </w:r>
          </w:p>
          <w:p>
            <w:pPr>
              <w:pStyle w:val="TableorGraphic"/>
              <w:spacing w:before="60" w:after="60"/>
              <w:rPr>
                <w:rFonts w:cs="Arial;Arial"/>
              </w:rPr>
            </w:pPr>
            <w:r>
              <w:rPr>
                <w:rFonts w:cs="Arial;Arial"/>
              </w:rPr>
              <w:t>The firm was clear that they had been told the Programme would provide them with inroads to businesses in Scotland that were outsourcing work.  They were looking for clear leads and clear contacts that would generate sales.  They were led to believe that the consultants had access to key personnel.</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Little appeared to happen.  The firm had "one good meeting in Glasgow" with Strategem which was a structured discussion, coupled to action plans.  An external third-party was brought in to help with the sales development work.  He identified potential opportunities with decision-makers in Sanmina SCI, Fullarton Fabrications, Compaq and Honeywell.  The firm felt that Sanmina SCI was cautious as they viewed them as a competitor.</w:t>
            </w:r>
          </w:p>
          <w:p>
            <w:pPr>
              <w:pStyle w:val="TableorGraphic"/>
              <w:spacing w:before="60" w:after="60"/>
              <w:rPr>
                <w:rFonts w:cs="Arial;Arial"/>
              </w:rPr>
            </w:pPr>
            <w:r>
              <w:rPr>
                <w:rFonts w:cs="Arial;Arial"/>
              </w:rPr>
              <w:t>The account manager apparently sat in on most meetings.  The firm indicated that she was critical of the lack of consultant’s progress.</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considers that the consultants input might have been of more benefit two years earlier when the firm was in a stronger trading position.  However, it needed dramatic remedial action quickly and the programme’s structure was probably not best suited to this.  They thought they would get lots of sales leads that didn't transpire.</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In terms of selection, we would question whether this firm was appropriate for the Programme – however, we are aware that there was a gap of four months between their recruitment on the Programme and first engagement with the consultants.  It appears as though they needed urgent "rescue" input while the Market Diversification Programme is strategic in focus and requires firms to have resource available, both financial and personnel.  This does not appear to have been the case with this firm.</w:t>
            </w:r>
          </w:p>
        </w:tc>
      </w:tr>
    </w:tbl>
    <w:p>
      <w:pPr>
        <w:pStyle w:val="TableorGraphic"/>
        <w:rPr/>
      </w:pPr>
      <w:r>
        <w:rPr/>
      </w:r>
      <w:r>
        <w:br w:type="page"/>
      </w:r>
    </w:p>
    <w:p>
      <w:pPr>
        <w:pStyle w:val="TableorGraphic"/>
        <w:ind w:left="709" w:hanging="0"/>
        <w:rPr>
          <w:b/>
          <w:b/>
          <w:bCs/>
        </w:rPr>
      </w:pPr>
      <w:r>
        <w:rPr>
          <w:b/>
          <w:bCs/>
        </w:rPr>
        <w:t>Firm 4. Consultant A</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 xml:space="preserve">June 2003.  The business was growing rapidly in certain regions and markets especially in Asia.  The firm realised that it needed to diversify in the UK as there was a lot of transfer of UK manufacturing activity abroad, especially to Singapore.  The business was focused on the computer manufacturing sector and on telecommunications.  Both of these sectors were in sharp decline.  </w:t>
            </w:r>
          </w:p>
          <w:p>
            <w:pPr>
              <w:pStyle w:val="TableorGraphic"/>
              <w:spacing w:before="60" w:after="60"/>
              <w:rPr>
                <w:rFonts w:cs="Arial;Arial"/>
              </w:rPr>
            </w:pPr>
            <w:r>
              <w:rPr>
                <w:rFonts w:cs="Arial;Arial"/>
              </w:rPr>
              <w:t>The business has been involved in diversification for several years.  Three years ago, one of their customers made up 90% of the revenue.  Today, this figure is less than half that as a result of the firm’s diversification elsewhere in the UK and mainland Europe.</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company presented their business to Strategem along with an assessment of their core competencies.  This comprised a relatively detailed assessment of the firms value proposition.  In advance, they had invested a significant amount of effort internally on this issue as they recognised that it was critical for the firm's future success both within the UK and abroad.  Effectively, this should have given Strategem sufficient background information on the firm' s core competencies.  The aim was to use input from Strategem that built upon this competencies’ assessment and delivered to the firm appropriate information on market diversification.  However, the interviewee considered that "the consultants never really got their head around our business and what it was we were trying to do".</w:t>
            </w:r>
          </w:p>
          <w:p>
            <w:pPr>
              <w:pStyle w:val="TableorGraphic"/>
              <w:spacing w:before="60" w:after="60"/>
              <w:rPr>
                <w:rFonts w:cs="Arial;Arial"/>
              </w:rPr>
            </w:pPr>
            <w:r>
              <w:rPr>
                <w:rFonts w:cs="Arial;Arial"/>
              </w:rPr>
              <w:t>The consultants led a scenario workshop.  It didn't go well.  There were two reasons for this.  The first was that there was a personal clash between the consultant and the marketing director.  The second was that the firm's senior management rated highly the importance of the consultants having detailed market knowledge of the sector.  It became apparent during the workshop that the consultant’s experience was insufficient for the firm.  This made the session very tense.  It wasn't helped by the fact that relatively late in the planning process the marketing director decided to invite the sales team rather than functional directors.</w:t>
            </w:r>
          </w:p>
          <w:p>
            <w:pPr>
              <w:pStyle w:val="TableorGraphic"/>
              <w:spacing w:before="60" w:after="60"/>
              <w:rPr>
                <w:rFonts w:cs="Arial;Arial"/>
              </w:rPr>
            </w:pPr>
            <w:r>
              <w:rPr>
                <w:rFonts w:cs="Arial;Arial"/>
              </w:rPr>
              <w:t>The scope of the project changed constantly and significantly.  The consultant was considered to be very flexible and very committed.</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 xml:space="preserve">The firm invested around 40 man days on the project.  Their engagement on the process petered out.  The consultants appeared to be better placed in providing the strategic organisational development input of the earlier stages as opposed to the market specific information.  </w:t>
            </w:r>
          </w:p>
          <w:p>
            <w:pPr>
              <w:pStyle w:val="TableorGraphic"/>
              <w:spacing w:before="60" w:after="60"/>
              <w:rPr>
                <w:rFonts w:cs="Arial;Arial"/>
              </w:rPr>
            </w:pPr>
            <w:r>
              <w:rPr>
                <w:rFonts w:cs="Arial;Arial"/>
              </w:rPr>
              <w:t>The firm was disappointed with the output.  The quality of the market information was poor and comprised between 300 and 400 names in each target market.  The was no selection or targeting and it looked as though the data could have been acquired relatively easily through "open source" databases or at least some of the better-known paid for databases.  There would have been a lot of work required and a lot of cold calling before the firm would have been able to identify strong potential leads.  They have done nothing with this information.</w:t>
            </w:r>
          </w:p>
          <w:p>
            <w:pPr>
              <w:pStyle w:val="TableorGraphic"/>
              <w:spacing w:before="60" w:after="60"/>
              <w:rPr>
                <w:rFonts w:cs="Arial;Arial"/>
              </w:rPr>
            </w:pPr>
            <w:r>
              <w:rPr>
                <w:rFonts w:cs="Arial;Arial"/>
              </w:rPr>
              <w:t>Instead, through the Account Manager, they engaged Scottish Development International who undertook detailed in-market research on their behalf of markets in the UK, Germany and Japan.  This enabled them to identify a handful of key contacts to target.  This was extremely valuable and the company has taken on an agent in Germany as a result.  In comparison, it was much more valuable than the consultant’s output</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is firm was looking for specific market information.  They were looking for the names of firms with whom they might work in the future.  They anticipated that these firms would "fit" the core competencies discussed and identified in the earlier stages of the process.  It appears as though Strategem was better at that early stage input than at the market assessment level.  The information they provided appears to have been very generic and they do not appear to have added the necessary value by working to identify target firms with which the Scottish client would have been a good fit.</w:t>
            </w:r>
          </w:p>
        </w:tc>
      </w:tr>
    </w:tbl>
    <w:p>
      <w:pPr>
        <w:pStyle w:val="TableorGraphic"/>
        <w:spacing w:before="60" w:after="60"/>
        <w:rPr>
          <w:b/>
          <w:b/>
          <w:bCs/>
        </w:rPr>
      </w:pPr>
      <w:r>
        <w:rPr>
          <w:b/>
          <w:bCs/>
        </w:rPr>
      </w:r>
      <w:r>
        <w:br w:type="page"/>
      </w:r>
    </w:p>
    <w:p>
      <w:pPr>
        <w:pStyle w:val="TableorGraphic"/>
        <w:spacing w:before="60" w:after="60"/>
        <w:rPr>
          <w:b/>
          <w:b/>
          <w:bCs/>
        </w:rPr>
      </w:pPr>
      <w:r>
        <w:rPr>
          <w:b/>
          <w:bCs/>
        </w:rPr>
      </w:r>
    </w:p>
    <w:p>
      <w:pPr>
        <w:pStyle w:val="TableorGraphic"/>
        <w:ind w:left="709" w:hanging="0"/>
        <w:rPr/>
      </w:pPr>
      <w:r>
        <w:rPr/>
        <w:t>Firm 4 Cont . Consultant A</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Account Managers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has come out of this quite well despite a shaky start.  In terms of presentation, the firm was led to believe that they would get access to £50,000 worth of market research on market intelligence.  In reality, the research information was the same as would come from secondary sources in the public domain.  The Account Manager had supported the idea of the firm going forward for the Programme and was "put on the back foot" by the way its delivery evolved.  It was his idea to engage SDI and luckily it delivered a good result.</w:t>
            </w:r>
          </w:p>
          <w:p>
            <w:pPr>
              <w:pStyle w:val="TableorGraphic"/>
              <w:spacing w:before="60" w:after="60"/>
              <w:rPr>
                <w:rFonts w:cs="Arial;Arial"/>
              </w:rPr>
            </w:pPr>
            <w:r>
              <w:rPr>
                <w:rFonts w:cs="Arial;Arial"/>
              </w:rPr>
              <w:t>In his view, the consultant managed a relatively "flat" scenario workshop.  He recognised that the consultant got hard time but felt that he was in a difficult position - he did not have the market knowledge necessary to gain credibility with the management group.  The firm expected to be challenged but the questions were relatively generic and weak.  They were expecting specific market expertise and it was lacking.  He understands that the firm paid £2000 for the first stage input.</w:t>
            </w:r>
          </w:p>
        </w:tc>
      </w:tr>
    </w:tbl>
    <w:p>
      <w:pPr>
        <w:pStyle w:val="TableorGraphic"/>
        <w:rPr/>
      </w:pPr>
      <w:r>
        <w:rPr/>
      </w:r>
      <w:r>
        <w:br w:type="page"/>
      </w:r>
    </w:p>
    <w:p>
      <w:pPr>
        <w:pStyle w:val="TableorGraphic"/>
        <w:rPr/>
      </w:pPr>
      <w:r>
        <w:rPr/>
      </w:r>
    </w:p>
    <w:p>
      <w:pPr>
        <w:pStyle w:val="TableorGraphic"/>
        <w:ind w:left="709" w:hanging="0"/>
        <w:rPr>
          <w:b/>
          <w:b/>
          <w:bCs/>
        </w:rPr>
      </w:pPr>
      <w:r>
        <w:rPr>
          <w:b/>
          <w:bCs/>
        </w:rPr>
        <w:t>Firm 5. Consultant A</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recognised that it was in a difficult market position and that it needed to differentiate itself from increasingly globally based competition.  The company’s operation covers the UK and Ireland.  They were looking to have an independent assessment of their operation and to identify new diversification options to pursue. The firm does not deal in consumer electronics or automotive but they were willing to look at telematics.  Defence was also a priority area to look at.  It should be pointed out that the interviewee felt that the programme had been "sold" to them by Scottish Enterprise due to the close links to the Network by one of their employees.</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consultants undertook an internal review of the business.  This built upon work that had been previously completed by the firm.  The firm was somewhat reluctant to trawl over old ground and was keen that the consultants focus on the market aspects of their business.  They have a definitive set of performance indicators that have been developed over time.  These work!  They wanted tangible outputs (contacts and leads that would lead to new sales).</w:t>
            </w:r>
          </w:p>
          <w:p>
            <w:pPr>
              <w:pStyle w:val="TableorGraphic"/>
              <w:spacing w:before="60" w:after="60"/>
              <w:rPr>
                <w:rFonts w:cs="Arial;Arial"/>
              </w:rPr>
            </w:pPr>
            <w:r>
              <w:rPr>
                <w:rFonts w:cs="Arial;Arial"/>
              </w:rPr>
              <w:t>During the process, the firm considered the consultants made insufficient progress and that too much time has been spent reviewing internal issues that the firm had already addressed.  They terminated the contract.</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firm got validation of their strategy.  They wanted to get specific market related information but in reality their own sources were better and more robust.  They did not get the names of target customers, more general players in the target market and not linked to their business.</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We also discussed the firms participation with a former employee of the business.  He felt that the firm was too defensive and should be more open to having their strategy challenged.  This need not have been a full-scale assessment of competencies but it should have been more thorough - the consultant was never given time or scope to do this and the direction of the project suffered as a consequence.</w:t>
            </w:r>
          </w:p>
          <w:p>
            <w:pPr>
              <w:pStyle w:val="TableorGraphic"/>
              <w:spacing w:before="60" w:after="60"/>
              <w:rPr>
                <w:rFonts w:cs="Arial;Arial"/>
              </w:rPr>
            </w:pPr>
            <w:r>
              <w:rPr>
                <w:rFonts w:cs="Arial;Arial"/>
              </w:rPr>
              <w:t>It appears as though the management team were divided as to the scope and likely benefit that would accrue from their participation.  They were looking specifically for market information.  Through the workshops and contact with the consultant it became apparent that the consultants did not have detailed market expertise of the target markets or the Electronics industry.  The information that was provided to them was too generic - they stopped the process halfway through</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Account Managers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Account Manager was not close to the consultant’s input.  He felt that the exercise had been unproductive.  The early stages of the project went over the same ground as was covered in the original "pitch" for the work.  The firm provided a lot of information at the outset but the consultants did not appear to build on this.  They did not take cognisance of the earlier work undertaken by the firm.</w:t>
            </w:r>
          </w:p>
          <w:p>
            <w:pPr>
              <w:pStyle w:val="TableorGraphic"/>
              <w:spacing w:before="60" w:after="60"/>
              <w:rPr>
                <w:rFonts w:cs="Arial;Arial"/>
              </w:rPr>
            </w:pPr>
            <w:r>
              <w:rPr>
                <w:rFonts w:cs="Arial;Arial"/>
              </w:rPr>
              <w:t>The consultant did not appear to understand what the project comprised or the role they were required to fulfil.  The firm needed a result fast and nothing seemed to come out of the process in the period from May through to August.  The output comprised lists of contacts but these were not filtered.  The consultants did not have detailed industry experience of the sector to enable them to do this.</w:t>
            </w:r>
          </w:p>
          <w:p>
            <w:pPr>
              <w:pStyle w:val="TableorGraphic"/>
              <w:spacing w:before="60" w:after="60"/>
              <w:rPr>
                <w:rFonts w:cs="Arial;Arial"/>
              </w:rPr>
            </w:pPr>
            <w:r>
              <w:rPr>
                <w:rFonts w:cs="Arial;Arial"/>
              </w:rPr>
              <w:t>The Account Manager has worked with another firm on the Global Companies Programme.  The output of this programme is much "meatier" and gets down to specific firms in selected markets.</w:t>
            </w:r>
          </w:p>
          <w:p>
            <w:pPr>
              <w:pStyle w:val="TableorGraphic"/>
              <w:spacing w:before="60" w:after="60"/>
              <w:rPr>
                <w:rFonts w:cs="Arial;Arial"/>
              </w:rPr>
            </w:pPr>
            <w:r>
              <w:rPr>
                <w:rFonts w:cs="Arial;Arial"/>
              </w:rPr>
              <w:t>Progress was monitored by phone.  This was fine.</w:t>
            </w:r>
          </w:p>
        </w:tc>
      </w:tr>
    </w:tbl>
    <w:p>
      <w:pPr>
        <w:pStyle w:val="TableorGraphic"/>
        <w:rPr/>
      </w:pPr>
      <w:r>
        <w:rPr/>
      </w:r>
      <w:r>
        <w:br w:type="page"/>
      </w:r>
    </w:p>
    <w:p>
      <w:pPr>
        <w:pStyle w:val="TableorGraphic"/>
        <w:ind w:left="709" w:hanging="0"/>
        <w:rPr>
          <w:b/>
          <w:b/>
          <w:bCs/>
        </w:rPr>
      </w:pPr>
      <w:r>
        <w:rPr>
          <w:b/>
          <w:bCs/>
        </w:rPr>
        <w:t>Firm 6. Consultant B</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b/>
                <w:b/>
                <w:bCs/>
              </w:rPr>
            </w:pPr>
            <w:r>
              <w:rPr>
                <w:b/>
                <w:bCs/>
              </w:rPr>
              <w:t>Motivation</w:t>
            </w:r>
          </w:p>
        </w:tc>
      </w:tr>
      <w:tr>
        <w:trPr>
          <w:cantSplit w:val="true"/>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is is a dynamic company.  It was effectively a management buy-in three years ago (although it is a subsidiary of a European PLC).  The managing director spent the first two years concentrating on getting the business into shape.  Now it was time to expand and grow it.</w:t>
            </w:r>
          </w:p>
          <w:p>
            <w:pPr>
              <w:pStyle w:val="TableorGraphic"/>
              <w:spacing w:before="60" w:after="60"/>
              <w:rPr>
                <w:rFonts w:cs="Arial;Arial"/>
              </w:rPr>
            </w:pPr>
            <w:r>
              <w:rPr>
                <w:rFonts w:cs="Arial;Arial"/>
              </w:rPr>
              <w:t>The managing director was looking to get information on how best to grow the business through diversification.</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Proces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First off, the consultant was very flexible and this was necessary.  In fact it was essential.  The process started with a detailed discussion between the consultant and the managing director.  This set the scope of the assignment.</w:t>
            </w:r>
          </w:p>
          <w:p>
            <w:pPr>
              <w:pStyle w:val="TableorGraphic"/>
              <w:spacing w:before="60" w:after="60"/>
              <w:rPr>
                <w:rFonts w:cs="Arial;Arial"/>
              </w:rPr>
            </w:pPr>
            <w:r>
              <w:rPr>
                <w:rFonts w:cs="Arial;Arial"/>
              </w:rPr>
              <w:t xml:space="preserve">The initial stage of the process focused on developing a structured approach for diversification.  This would have three or four key objectives covering where the firm wanted the business to grow, what resource was needed and what would be the associated timescales.  The lack of an organisational structure/management team was identified as being a critical weakness by the consultant.  The company had managers but they were not the right people in the right areas.  </w:t>
            </w:r>
          </w:p>
          <w:p>
            <w:pPr>
              <w:pStyle w:val="TableorGraphic"/>
              <w:spacing w:before="60" w:after="60"/>
              <w:rPr>
                <w:rFonts w:cs="Arial;Arial"/>
              </w:rPr>
            </w:pPr>
            <w:r>
              <w:rPr>
                <w:rFonts w:cs="Arial;Arial"/>
              </w:rPr>
              <w:t xml:space="preserve">During this discussion, a senior director from the parent company joined the discussion and found the approach both useful to developing their understanding of the subsidiary and how the parent might work with the subsidiary in the future.  </w:t>
            </w:r>
          </w:p>
          <w:p>
            <w:pPr>
              <w:pStyle w:val="TableorGraphic"/>
              <w:spacing w:before="60" w:after="60"/>
              <w:rPr>
                <w:rFonts w:cs="Arial;Arial"/>
              </w:rPr>
            </w:pPr>
            <w:r>
              <w:rPr>
                <w:rFonts w:cs="Arial;Arial"/>
              </w:rPr>
              <w:t>As a consequence of the consultant’s organisational development plan, the Operations Manager was promoted to Operations Director and a Business Development Manager was recruited.  The latter individual has just won his first major order but it is clear that there is a lot more in the pipeline.  Ironically, this is likely to be a problem for the company as they are now working at full capacity.  This is despite having implemented a significant change in their subcontract manufacturing, much of which is now outsourced to the Far East.</w:t>
            </w:r>
          </w:p>
          <w:p>
            <w:pPr>
              <w:pStyle w:val="TableorGraphic"/>
              <w:spacing w:before="60" w:after="60"/>
              <w:rPr>
                <w:rFonts w:cs="Arial;Arial"/>
              </w:rPr>
            </w:pPr>
            <w:r>
              <w:rPr>
                <w:rFonts w:cs="Arial;Arial"/>
              </w:rPr>
              <w:t>The key question for the firm at present is how they should move on.  Sales are rising rapidly and capacity falling.  The managing director recognises that the consultant’s approach was not what was originally proposed but is adamant that the input is what was required.  It was essential to put in place sound management systems in order to prepare for future growth.</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Benefits</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principal beneficiary is the managing director as he is the driving force of this business.  The process allowed him to identify appropriate performance targets and to gain information on how to create the management team.  He also got information on acquisitions through work done by the consultant.  He reckons that it was invaluable input and was very good for mentoring - and much better than networking.  In addition to identifying the appropriate actions taken, they now have routes to monitor their progress.  All of the action plan has been implemented.</w:t>
            </w:r>
          </w:p>
        </w:tc>
      </w:tr>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Our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is is not a diversification exercise – but it could be the first stage of one.  However, it is clear that the input identified by the consultants proposed key actions for the firm to take and ownership of these has led to the firm making a significant gain.  There is little doubt that the managing director has gained significantly from this input.</w:t>
            </w:r>
          </w:p>
        </w:tc>
      </w:tr>
    </w:tbl>
    <w:p>
      <w:pPr>
        <w:pStyle w:val="TableorGraphic"/>
        <w:spacing w:before="60" w:after="60"/>
        <w:rPr>
          <w:rFonts w:cs="Arial;Arial"/>
          <w:b/>
          <w:b/>
          <w:bCs/>
        </w:rPr>
      </w:pPr>
      <w:r>
        <w:rPr>
          <w:rFonts w:cs="Arial;Arial"/>
          <w:b/>
          <w:bCs/>
        </w:rPr>
      </w:r>
      <w:r>
        <w:br w:type="page"/>
      </w:r>
    </w:p>
    <w:p>
      <w:pPr>
        <w:pStyle w:val="TableorGraphic"/>
        <w:ind w:left="709" w:hanging="0"/>
        <w:rPr/>
      </w:pPr>
      <w:r>
        <w:rPr/>
        <w:t>Firm 6 Cont. Consultant B</w:t>
      </w:r>
    </w:p>
    <w:tbl>
      <w:tblPr>
        <w:tblW w:w="8388" w:type="dxa"/>
        <w:jc w:val="left"/>
        <w:tblInd w:w="70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TableorGraphic"/>
              <w:spacing w:before="60" w:after="60"/>
              <w:rPr>
                <w:rFonts w:cs="Arial;Arial"/>
                <w:b/>
                <w:b/>
                <w:bCs/>
              </w:rPr>
            </w:pPr>
            <w:r>
              <w:rPr>
                <w:rFonts w:cs="Arial;Arial"/>
                <w:b/>
                <w:bCs/>
              </w:rPr>
              <w:t>Account Managers view</w:t>
            </w:r>
          </w:p>
        </w:tc>
      </w:tr>
      <w:tr>
        <w:trPr/>
        <w:tc>
          <w:tcPr>
            <w:tcW w:w="8388" w:type="dxa"/>
            <w:tcBorders>
              <w:left w:val="single" w:sz="4" w:space="0" w:color="000000"/>
              <w:bottom w:val="single" w:sz="4" w:space="0" w:color="000000"/>
              <w:right w:val="single" w:sz="4" w:space="0" w:color="000000"/>
            </w:tcBorders>
          </w:tcPr>
          <w:p>
            <w:pPr>
              <w:pStyle w:val="TableorGraphic"/>
              <w:spacing w:before="60" w:after="60"/>
              <w:rPr>
                <w:rFonts w:cs="Arial;Arial"/>
              </w:rPr>
            </w:pPr>
            <w:r>
              <w:rPr>
                <w:rFonts w:cs="Arial;Arial"/>
              </w:rPr>
              <w:t>The diversification programme was a good fit for this firm.  The company's strategy was based upon acquisition by the managing director but there was no real management team in place.  This was a weakness as it led to a capacity constraint in management terms.  Now the company has a much better team and clearer responsibilities allowing the managing director to concentrate on more strategic issues.  The consultants were very flexible in meeting the firms needs.  Their approach was good.  The firm is right to step back and review their current position as the business is growing and capacity is tight.</w:t>
            </w:r>
          </w:p>
          <w:p>
            <w:pPr>
              <w:pStyle w:val="TableorGraphic"/>
              <w:spacing w:before="60" w:after="60"/>
              <w:rPr>
                <w:rFonts w:cs="Arial;Arial"/>
              </w:rPr>
            </w:pPr>
            <w:r>
              <w:rPr>
                <w:rFonts w:cs="Arial;Arial"/>
              </w:rPr>
              <w:t>The Account Manager had relatively little contact with the consultants.  They met the consultant from time to time but did not attend the workshops.  They have not had any feedback for some time and when feedback does come it is from the managing director of the firm.  This is not a problem.</w:t>
            </w:r>
          </w:p>
          <w:p>
            <w:pPr>
              <w:pStyle w:val="TableorGraphic"/>
              <w:spacing w:before="60" w:after="60"/>
              <w:rPr>
                <w:rFonts w:cs="Arial;Arial"/>
              </w:rPr>
            </w:pPr>
            <w:r>
              <w:rPr>
                <w:rFonts w:cs="Arial;Arial"/>
              </w:rPr>
              <w:t>Overall, a good programme well delivered by the consultant.</w:t>
            </w:r>
          </w:p>
        </w:tc>
      </w:tr>
    </w:tbl>
    <w:p>
      <w:pPr>
        <w:pStyle w:val="TableorGraphic"/>
        <w:rPr/>
      </w:pPr>
      <w:r>
        <w:rPr/>
      </w:r>
    </w:p>
    <w:p>
      <w:pPr>
        <w:pStyle w:val="Heading2"/>
        <w:rPr/>
      </w:pPr>
      <w:r>
        <w:rPr/>
        <w:t>The following chapter presents our concluding recommendations</w:t>
      </w:r>
    </w:p>
    <w:p>
      <w:pPr>
        <w:pStyle w:val="Heading1"/>
        <w:rPr/>
      </w:pPr>
      <w:r>
        <w:rPr/>
      </w:r>
    </w:p>
    <w:p>
      <w:pPr>
        <w:pStyle w:val="Chapternumber"/>
        <w:rPr/>
      </w:pPr>
      <w:r>
        <w:rPr/>
        <w:t>Chapter 4</w:t>
      </w:r>
    </w:p>
    <w:p>
      <w:pPr>
        <w:pStyle w:val="Chaptertitle"/>
        <w:rPr/>
      </w:pPr>
      <w:r>
        <w:rPr/>
        <w:t>Concluding Observations</w:t>
      </w:r>
    </w:p>
    <w:p>
      <w:pPr>
        <w:pStyle w:val="Chapterline"/>
        <w:rPr>
          <w:lang w:val="en-GB" w:eastAsia="en-US"/>
        </w:rPr>
      </w:pPr>
      <w:r>
        <w:rPr>
          <w:lang w:val="en-GB" w:eastAsia="en-US"/>
        </w:rPr>
      </w:r>
    </w:p>
    <w:p>
      <w:pPr>
        <w:pStyle w:val="Heading2"/>
        <w:rPr/>
      </w:pPr>
      <w:r>
        <w:rPr/>
        <w:t>This section presents a summary of the issues emerging from the review.</w:t>
      </w:r>
    </w:p>
    <w:p>
      <w:pPr>
        <w:pStyle w:val="Subheading"/>
        <w:rPr/>
      </w:pPr>
      <w:r>
        <w:rPr/>
        <w:t>Market Assessment</w:t>
      </w:r>
    </w:p>
    <w:p>
      <w:pPr>
        <w:pStyle w:val="Heading2"/>
        <w:rPr/>
      </w:pPr>
      <w:r>
        <w:rPr/>
        <w:t xml:space="preserve">The demand for the Programme was based on anecdotal evidence.  We consider that the targeting would have been more effective if there had been a formal market assessment undertaken and if the research findings had been subjected to a due diligence.  </w:t>
      </w:r>
    </w:p>
    <w:p>
      <w:pPr>
        <w:pStyle w:val="DonalPlaintext"/>
        <w:rPr>
          <w:b/>
          <w:b/>
          <w:bCs/>
        </w:rPr>
      </w:pPr>
      <w:r>
        <w:rPr>
          <w:b/>
          <w:bCs/>
        </w:rPr>
        <w:t xml:space="preserve">Recommendation: We recommend that SE undertakes a due diligence exercise on research presented to them or, if this is lacking, undertakes research itself into the potential market for its programmes </w:t>
      </w:r>
    </w:p>
    <w:p>
      <w:pPr>
        <w:pStyle w:val="Subheading"/>
        <w:rPr/>
      </w:pPr>
      <w:r>
        <w:rPr/>
        <w:t>Market presentation</w:t>
      </w:r>
    </w:p>
    <w:p>
      <w:pPr>
        <w:pStyle w:val="Heading2"/>
        <w:rPr/>
      </w:pPr>
      <w:r>
        <w:rPr/>
        <w:t>Based on our consultations with firms and with the Account Managers, it is clear that both parties anticipated firms would receive detailed market information that would be tailored to each firm and the market opportunities that were open to them.  Two of those interviewed mentioned a figure of £50,000 worth of market information.  This raised an expectation that was not met subsequently.  Separately, another firm had a view that the Programme would give them access to individuals within organisations in Scotland  that were issuing contracts for sub-contract manufacturing opportunities.</w:t>
      </w:r>
    </w:p>
    <w:p>
      <w:pPr>
        <w:pStyle w:val="DonalPlaintext"/>
        <w:rPr>
          <w:b/>
          <w:b/>
          <w:bCs/>
        </w:rPr>
      </w:pPr>
      <w:r>
        <w:rPr>
          <w:b/>
          <w:bCs/>
        </w:rPr>
        <w:t xml:space="preserve">Recommendation:  We recommend that SE makes clear to the firms the ‘intelligence’ on offer and its nature.  If it is predominantly desk-based, this should be stated in writing to the firm if appropriate </w:t>
      </w:r>
    </w:p>
    <w:p>
      <w:pPr>
        <w:pStyle w:val="Subheading"/>
        <w:rPr/>
      </w:pPr>
      <w:r>
        <w:rPr/>
        <w:t>The consultants</w:t>
      </w:r>
    </w:p>
    <w:p>
      <w:pPr>
        <w:pStyle w:val="Heading2"/>
        <w:rPr/>
      </w:pPr>
      <w:r>
        <w:rPr/>
        <w:t xml:space="preserve">It is evident from the feedback of the individual firms that there is the split between satisfaction with Consultants A and B.  With one exception, the firms that worked with Consultant B tended to be more satisfied than those who worked with Consultant A.  Equally, Consultant B appears to have tailored his approach more to each firm’s requirements and concentrated on addressing strategic weaknesses either in the management teams or in the firms’ approach to marketing.  This has gone down well with firms who consider it added value. </w:t>
      </w:r>
    </w:p>
    <w:p>
      <w:pPr>
        <w:pStyle w:val="Heading2"/>
        <w:rPr/>
      </w:pPr>
      <w:r>
        <w:rPr/>
        <w:t>Two of the three firms with whom Consultant A has worked were dissatisfied with the output.  However, through our consultations, it appears that these two were the most demanding of the group of six. This dissatisfaction appears to cover two areas.  First, firms required consultants to have in depth electronics sector knowledge, and preferably target sector knowledge, to give credibility.  They expected to be challenged in an informed manner on the performance of their firm in the current market and also its potential performance in the ‘diversified’ markets.  Firms found Consultant A’s approach lacking in this regard.  This finding raises a question regarding the engagement of the consultants named in the proposal, specifically Alan Kirkham given his knowledge of the telecommunications market.  It appears that only two of the four consultants named in the proposal were engaged actively with client firms.  The main criticism of the two firms that followed the Programme most closely was that the consulting team lacked detailed knowledge of the market sectors – this weakness might not have been as prominent had the full team been engaged.</w:t>
      </w:r>
    </w:p>
    <w:p>
      <w:pPr>
        <w:pStyle w:val="DonalPlaintext"/>
        <w:rPr>
          <w:b/>
          <w:b/>
          <w:bCs/>
        </w:rPr>
      </w:pPr>
      <w:r>
        <w:rPr>
          <w:b/>
          <w:bCs/>
        </w:rPr>
        <w:t>Recommendation: Where the consultants do not utilise their full team or individuals who are considered will provide the necessary expertise, SE should raise the issue formally with the consultants</w:t>
      </w:r>
    </w:p>
    <w:p>
      <w:pPr>
        <w:pStyle w:val="Heading2"/>
        <w:rPr/>
      </w:pPr>
      <w:r>
        <w:rPr/>
        <w:t>Second, firms anticipated that they would get detailed market information on a number of appropriately selected firms in the target market.  Instead, they appear to have received lists of names (up to 400) for each market reviewed.  The Strategem proposal  suggests that the diversification programme would overlay opportunities in the destination markets on the core competencies of the client firms in Scotland.  This last stage does not appear to have been undertaken.</w:t>
      </w:r>
    </w:p>
    <w:p>
      <w:pPr>
        <w:pStyle w:val="DonalPlaintext"/>
        <w:rPr>
          <w:b/>
          <w:b/>
          <w:bCs/>
        </w:rPr>
      </w:pPr>
      <w:r>
        <w:rPr>
          <w:b/>
          <w:bCs/>
        </w:rPr>
        <w:t xml:space="preserve">Recommendation: We consider it important for diversification assistance to include expert input on the selection of firms to target for strategic discussions. </w:t>
      </w:r>
    </w:p>
    <w:p>
      <w:pPr>
        <w:pStyle w:val="Heading2"/>
        <w:rPr/>
      </w:pPr>
      <w:r>
        <w:rPr/>
        <w:t xml:space="preserve">Linked to this issue, the one firm that made most progress (in terms of market diversification) as a result of participating had very good links to the target market - the value of the Programme was that it provided them with the strategic framework that enabled them to select firms to target and to focus on actions that would lead to successful market entry.  In this case, the firm was not relying on Strategem's market databases for the market assessment phase which was criticised by two other firms. This finding raises a more fundamental question.  Strategem appears to have been most effective in providing general management/strategy development.  While this is important and may be necessary for effective diversification, it is not specialised diversification support per se.  Theoretically, in most cases above, firms could have received this support to good effect as part of their general business support from LECs.  </w:t>
      </w:r>
    </w:p>
    <w:p>
      <w:pPr>
        <w:pStyle w:val="Heading2"/>
        <w:rPr/>
      </w:pPr>
      <w:r>
        <w:rPr/>
        <w:t>We therefore question whether the implementation of the Programme was sufficiently specialised.  In overview just two of the firms appear to have followed the process closely and both of those terminated the consultants input early.</w:t>
      </w:r>
    </w:p>
    <w:p>
      <w:pPr>
        <w:pStyle w:val="DonalPlaintext"/>
        <w:rPr>
          <w:b/>
          <w:b/>
          <w:bCs/>
        </w:rPr>
      </w:pPr>
      <w:r>
        <w:rPr>
          <w:b/>
          <w:bCs/>
        </w:rPr>
        <w:t>Recommendation: The programme should be refocused to address the specific needs of firms that are attempting to diversify – where other (generic) support is required, this should be provided through other funding streams.</w:t>
      </w:r>
    </w:p>
    <w:p>
      <w:pPr>
        <w:pStyle w:val="Subheading"/>
        <w:rPr/>
      </w:pPr>
      <w:r>
        <w:rPr/>
        <w:t>Company Selection</w:t>
      </w:r>
    </w:p>
    <w:p>
      <w:pPr>
        <w:pStyle w:val="Heading2"/>
        <w:rPr/>
      </w:pPr>
      <w:r>
        <w:rPr/>
        <w:t>With one exception, the companies participating on the programme would appear to have been appropriate to its aims.  We have not had the opportunity to discuss with the Account Manager the firm that was having significant trading difficulties at the time it engaged the consultants.  For effective diversification, firms must have available management time, and both management and financial resources to dedicate to the project.  This is especially true as firms approach detailed discussion/negotiations with potential new clients.</w:t>
      </w:r>
    </w:p>
    <w:p>
      <w:pPr>
        <w:pStyle w:val="Heading2"/>
        <w:rPr/>
      </w:pPr>
      <w:r>
        <w:rPr/>
        <w:t>The one exception (described above) did not have the capacity or the time to gain significant value from the Programme.  At the point of first engagement, they had considered closing the business through lack of orders.  The firm appears to have needed "rescue" input rather than "strategic" input.  We would question its selection.</w:t>
      </w:r>
    </w:p>
    <w:p>
      <w:pPr>
        <w:pStyle w:val="DonalPlaintext"/>
        <w:rPr>
          <w:b/>
          <w:b/>
          <w:bCs/>
        </w:rPr>
      </w:pPr>
      <w:r>
        <w:rPr>
          <w:b/>
          <w:bCs/>
        </w:rPr>
        <w:t>Recommendation: Firms selected for programmes such as the Market Diversification Programme should have resources (management and financial) available to dedicate to the process</w:t>
      </w:r>
      <w:r>
        <w:br w:type="page"/>
      </w:r>
    </w:p>
    <w:p>
      <w:pPr>
        <w:pStyle w:val="Subheading"/>
        <w:rPr/>
      </w:pPr>
      <w:r>
        <w:rPr/>
        <w:t>Adherence to Process</w:t>
      </w:r>
    </w:p>
    <w:p>
      <w:pPr>
        <w:pStyle w:val="Heading2"/>
        <w:rPr/>
      </w:pPr>
      <w:r>
        <w:rPr/>
        <w:t>Implicit in the discussion above is the observation that the Consultants, notably Consultant B, were particularly flexible in their delivery of the Programme.  In comparison to complementary Programmes we have reviewed, they tended to follow the approach proposed in their original submission ‘loosely’.  When we interviewed the Consultants, they made clear that they took a fundamental approach to their engagement with firms. However, our view is that they could have attempted to follow their proposed approach more closely as this might have led to enhanced impact on the part of the Participants.</w:t>
      </w:r>
    </w:p>
    <w:p>
      <w:pPr>
        <w:pStyle w:val="DonalPlaintext"/>
        <w:rPr>
          <w:b/>
          <w:b/>
          <w:bCs/>
        </w:rPr>
      </w:pPr>
      <w:r>
        <w:rPr>
          <w:b/>
          <w:bCs/>
        </w:rPr>
        <w:t xml:space="preserve">Recommendation: The Consultants should be encouraged to adhere closely to their proposed methodological input as presented in their proposal.  If they feel the need to deviate from this, the change should be first approved by SE </w:t>
      </w:r>
    </w:p>
    <w:p>
      <w:pPr>
        <w:pStyle w:val="Subheading"/>
        <w:rPr/>
      </w:pPr>
      <w:r>
        <w:rPr/>
        <w:t>Impact</w:t>
      </w:r>
    </w:p>
    <w:p>
      <w:pPr>
        <w:pStyle w:val="Heading2"/>
        <w:rPr/>
      </w:pPr>
      <w:r>
        <w:rPr/>
        <w:t>The impact of the Programme was disappointing.  Just two firms could cite possible impact – in both cases, this would be in the future and it is by no means certain to materialise.  Given its uncertainty, we have not attributed any impact to the Programme.</w:t>
      </w:r>
    </w:p>
    <w:p>
      <w:pPr>
        <w:pStyle w:val="Subheading"/>
        <w:rPr/>
      </w:pPr>
      <w:r>
        <w:rPr/>
        <w:t>Global Companies Programme</w:t>
      </w:r>
    </w:p>
    <w:p>
      <w:pPr>
        <w:pStyle w:val="Heading2"/>
        <w:rPr/>
      </w:pPr>
      <w:r>
        <w:rPr/>
        <w:t>One of the account managers consulted had experience of the Global Companies Programme.  He suggested that the output of the market assessment stage of the programme was much "meatier" and that from the Electronics Market Diversification Programme.  Both programmes are delivered by Strategem but (we understand) by different consultants.</w:t>
      </w:r>
    </w:p>
    <w:p>
      <w:pPr>
        <w:pStyle w:val="Heading2"/>
        <w:rPr/>
      </w:pPr>
      <w:r>
        <w:rPr/>
        <w:t xml:space="preserve">Based upon the feedback from firms, it would appear that the Global Companies Programme may be more effective in providing firms with </w:t>
      </w:r>
      <w:r>
        <w:rPr>
          <w:i/>
          <w:iCs/>
        </w:rPr>
        <w:t>both</w:t>
      </w:r>
      <w:r>
        <w:rPr/>
        <w:t xml:space="preserve"> a strategic input and tactical market knowledge.  We return to this issue below.</w:t>
      </w:r>
    </w:p>
    <w:p>
      <w:pPr>
        <w:pStyle w:val="Subheading"/>
        <w:rPr/>
      </w:pPr>
      <w:r>
        <w:rPr/>
        <w:t>Consultations</w:t>
      </w:r>
    </w:p>
    <w:p>
      <w:pPr>
        <w:pStyle w:val="Heading2"/>
        <w:rPr/>
      </w:pPr>
      <w:r>
        <w:rPr/>
        <w:t>Our consultations with Scottish Development International and Electronics Scotland highlighted a number of points associated with the Programme.  SDI considered that there was insufficient differentiation between the needs of Electronics firms and those operating in other sectors to warrant a dedicated programme.  Separately they considered that it was unusual to require firms to make a financial contribution when they could participate on the Global Companies Programme for free (assuming that they were selected).  The issue of charging seemed at odds with a Programme designed to help a sector in crisis due to falling sales and shrinking international demand.</w:t>
      </w:r>
    </w:p>
    <w:p>
      <w:pPr>
        <w:pStyle w:val="Heading2"/>
        <w:rPr/>
      </w:pPr>
      <w:r>
        <w:rPr/>
        <w:t>We were struck when discussing the design of the Global Companies Programme with SDI of its similarity with the Market Diversification Programme.  Many of the core elements appear to be common (competency assessment, scenario analysis, market appraisal etc).  We feel that there is merit in Scottish Enterprise considering merging the two Programmes.  This could take several forms and we are aware that SE is considering Electronics Market Diversification as being specialist "stream" of the Global Companies Programme.  Intuitively, this would seem to be a very sensible move.  This would be especially good if it addresses weaknesses in the targeting of market entry stage (as identified by the Account Manager above who suggested that the Global Companies Programme output was more valuable).</w:t>
      </w:r>
    </w:p>
    <w:p>
      <w:pPr>
        <w:pStyle w:val="DonalPlaintext"/>
        <w:rPr>
          <w:b/>
          <w:b/>
          <w:bCs/>
        </w:rPr>
      </w:pPr>
      <w:r>
        <w:rPr>
          <w:b/>
          <w:bCs/>
        </w:rPr>
        <w:t>Recommendation: We recommend that the Electronics Market Diversification Programme is integrated with the Global Companies Programme and is marketed uniformly by SE</w:t>
      </w:r>
    </w:p>
    <w:p>
      <w:pPr>
        <w:pStyle w:val="Heading2"/>
        <w:rPr/>
      </w:pPr>
      <w:r>
        <w:rPr/>
        <w:t>The perspective of Electronics Scotland was slightly different.  Although the current director (and consultee) had not been involved in the original scoping research that underpinned the Programme’s introduction, he made an important observation regarding its promotion.  At the time when the programme was launched, the market for many Electronics firms in Scotland was at its nadir.  Most firms had cut back radically on all expenditure deemed to be "non-core" and many were concerned that they would not survive.  The position at present is better in that those who are currently trading are starting to take time to plan for business growth on a strategic basis.  In the consultee’s view, the Electronics Market Diversification Programme may have been ahead of its time - ironically, now that the market is starting to improve, firms may be more willing to engage than they were 18 months ago.</w:t>
      </w:r>
    </w:p>
    <w:p>
      <w:pPr>
        <w:pStyle w:val="Subheading"/>
        <w:rPr/>
      </w:pPr>
      <w:r>
        <w:rPr/>
        <w:t>Account Managers</w:t>
      </w:r>
    </w:p>
    <w:p>
      <w:pPr>
        <w:pStyle w:val="Heading2"/>
        <w:rPr/>
      </w:pPr>
      <w:r>
        <w:rPr/>
        <w:t>Most of the Account Managers appear to have had little contact with the consultants.  They felt that this was not an issue as they gained feedback directly from the firms.  We are not sure that this is an optimum approach, and in those cases where they sought information on progress from the consultants, it appears to have been difficult to obtain.</w:t>
      </w:r>
    </w:p>
    <w:p>
      <w:pPr>
        <w:pStyle w:val="Heading2"/>
        <w:rPr/>
      </w:pPr>
      <w:r>
        <w:rPr/>
        <w:t>In projects of this kind we recommend that there is a process in place for the Consultants to communicate with the Account Managers.  This process should be agreed on commissioning.  Contact need not be detailed, but should be sufficient to allow the Account Manager to appraise progress and if necessary intervene.</w:t>
      </w:r>
    </w:p>
    <w:p>
      <w:pPr>
        <w:pStyle w:val="DonalPlaintext"/>
        <w:rPr>
          <w:b/>
          <w:b/>
          <w:bCs/>
        </w:rPr>
      </w:pPr>
      <w:r>
        <w:rPr>
          <w:b/>
          <w:bCs/>
        </w:rPr>
        <w:t>Recommendation : We recommend that there is closer contact between the Account and Client Managers and the Consultants</w:t>
      </w:r>
    </w:p>
    <w:p>
      <w:pPr>
        <w:pStyle w:val="Subheading"/>
        <w:rPr/>
      </w:pPr>
      <w:r>
        <w:rPr/>
        <w:t>Marketing, engagement and promotion</w:t>
      </w:r>
    </w:p>
    <w:p>
      <w:pPr>
        <w:pStyle w:val="Heading2"/>
        <w:rPr/>
      </w:pPr>
      <w:r>
        <w:rPr/>
        <w:t>We are aware that this is an issue for Scottish Enterprise.  In the early stages of our evaluation, we were surprised at the low take-up given the scope and potential opportunity offered by the Programme.  Based upon feedback from Electronics Scotland, our view on the lack of take-up has altered.  We feel that there are several reasons why take-up might have been below that expected:</w:t>
      </w:r>
    </w:p>
    <w:p>
      <w:pPr>
        <w:pStyle w:val="Heading3"/>
        <w:rPr/>
      </w:pPr>
      <w:r>
        <w:rPr/>
        <w:t>firms were retrenching and conserving all available cash - they were not willing to invest £5,000 on activity that was deemed to be "non-core"</w:t>
      </w:r>
    </w:p>
    <w:p>
      <w:pPr>
        <w:pStyle w:val="Heading3"/>
        <w:rPr/>
      </w:pPr>
      <w:r>
        <w:rPr/>
        <w:t>firms were devoting all of their resources to managing the radical change in their operations and were not attracted to having an external consultant provide strategic input at a time when significant, fundamental and far-reaching tactical decisions had to be made</w:t>
      </w:r>
    </w:p>
    <w:p>
      <w:pPr>
        <w:pStyle w:val="Heading3"/>
        <w:rPr/>
      </w:pPr>
      <w:r>
        <w:rPr/>
        <w:t>firms considered that they needed leads and contacts that would contribute to generating new orders - they may not have felt that this Programme would deliver these (and based on the feedback, this assessment would have been accurate)</w:t>
      </w:r>
    </w:p>
    <w:p>
      <w:pPr>
        <w:pStyle w:val="Heading3"/>
        <w:rPr/>
      </w:pPr>
      <w:r>
        <w:rPr/>
        <w:t>ironically, firms might have found more attractive consultancy assistance that helped them manage the changes associated with the downturn in their business rather than strategic input that would help them when they "got to the other side" - they may not have been confident they would get there.</w:t>
      </w:r>
    </w:p>
    <w:p>
      <w:pPr>
        <w:pStyle w:val="Heading2"/>
        <w:rPr>
          <w:lang w:val="en-US"/>
        </w:rPr>
      </w:pPr>
      <w:r>
        <w:rPr/>
        <w:t>Given that the Global Companies Programme is free of charge to eligible firms, and given that the industry is starting to emerge from the worst elements of the downturn, take-up by firms in the Electronics sector may increase in the future.</w:t>
      </w:r>
    </w:p>
    <w:p>
      <w:pPr>
        <w:pStyle w:val="Subheading"/>
        <w:rPr>
          <w:lang w:val="en-US"/>
        </w:rPr>
      </w:pPr>
      <w:r>
        <w:rPr/>
        <w:t>Overall</w:t>
      </w:r>
    </w:p>
    <w:p>
      <w:pPr>
        <w:pStyle w:val="Heading2"/>
        <w:rPr>
          <w:lang w:val="en-US"/>
        </w:rPr>
      </w:pPr>
      <w:r>
        <w:rPr/>
        <w:t>As recommended above, we would question running both the Global Companies and Electronics Market Diversification programmes separately.  We feel that the proposal to integrate the Electronics Market Diversification Programme within the Global Companies Programme is sound.  Whatever the approach, more effort is required by consultants at the back-end (near market).  Here, firms need assistance from consultants that helps them to select firms to target.  We feel that this should be offered.</w:t>
      </w:r>
    </w:p>
    <w:p>
      <w:pPr>
        <w:pStyle w:val="Heading2"/>
        <w:rPr>
          <w:lang w:val="en-US"/>
        </w:rPr>
      </w:pPr>
      <w:r>
        <w:rPr/>
        <w:t>Separately, one firm effectively used Strategem for the early stage ‘strategic’ input and used SDI’s Tailored Market report/research for the back end.  This seems to have been effective.  We anticipate that there will be greater scope to adopt this type of approach if both the Global Companies and the Electronics Market Diversification Programmes are combined.  Regardless of whether it is a typical response, it would be a cost effective use of resources (paid for consultants at the front end and use of publicly available resources at the back-end).</w:t>
      </w:r>
    </w:p>
    <w:p>
      <w:pPr>
        <w:pStyle w:val="Heading2"/>
        <w:spacing w:before="160" w:after="160"/>
        <w:rPr/>
      </w:pPr>
      <w:r>
        <w:rPr/>
        <w:t>Finally, regardless of the positioning of the Programme, we consider the SE should discuss its delivery with the consultants.  To date, it appears to have largely provided  ‘generic’ support to firms. There is scope for the consultants to provide more specialist diversification assistance.</w:t>
      </w:r>
    </w:p>
    <w:sectPr>
      <w:footerReference w:type="default" r:id="rId2"/>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4253" w:leader="none"/>
        <w:tab w:val="right" w:pos="8931" w:leader="none"/>
        <w:tab w:val="right" w:pos="14459" w:leader="none"/>
      </w:tabs>
      <w:rPr/>
    </w:pPr>
    <w:hyperlink r:id="rId1">
      <w:r>
        <w:rPr>
          <w:rStyle w:val="InternetLink"/>
          <w:rFonts w:cs="Arial;Arial" w:ascii="Arial;Arial" w:hAnsi="Arial;Arial"/>
          <w:i/>
          <w:iCs/>
          <w:sz w:val="20"/>
        </w:rPr>
        <w:t>www.oherlihy.com</w:t>
      </w:r>
    </w:hyperlink>
    <w:r>
      <w:rPr>
        <w:rFonts w:cs="Arial;Arial" w:ascii="Arial;Arial" w:hAnsi="Arial;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rFonts w:cs="Arial;Arial" w:ascii="Arial;Arial" w:hAnsi="Arial;Arial"/>
        <w:b/>
        <w:sz w:val="20"/>
      </w:rPr>
      <w:t>O’Herlihy &amp; Co. Ltd.</w:t>
    </w:r>
    <w:r>
      <w:rPr>
        <w:rStyle w:val="PageNumbe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Wingdings" w:hAnsi="Wingdings;Wingdings" w:cs="Wingding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Arial" w:hAnsi="Arial;Arial" w:eastAsia="Times New Roman;Times New Roman" w:cs="Arial;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Arial" w:hAnsi="Arial;Arial" w:eastAsia="Times New Roman;Times New Roman" w:cs="Arial;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Arial" w:hAnsi="Arial;Arial" w:eastAsia="Times New Roman;Times New Roman" w:cs="Arial;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2">
    <w:name w:val="WW8Num1z2"/>
    <w:qFormat/>
    <w:rPr>
      <w:rFonts w:ascii="Wingdings;Wingdings" w:hAnsi="Wingdings;Wingdings" w:cs="Wingding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Arial" w:hAnsi="Arial;Arial" w:eastAsia="Times New Roman;Times New Roman" w:cs="Arial;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Arial" w:hAnsi="Arial;Arial" w:eastAsia="Times New Roman;Times New Roman" w:cs="Arial;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Arial" w:hAnsi="Arial;Arial" w:eastAsia="Times New Roman;Times New Roman" w:cs="Arial;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Trebuchet MS" w:hAnsi="Trebuchet MS" w:cs="Trebuchet MS"/>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
      </w:numPr>
      <w:bidi w:val="0"/>
      <w:spacing w:lineRule="auto" w:line="360" w:before="160" w:after="160"/>
      <w:ind w:left="720" w:hanging="72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Arial" w:hAnsi="Arial;Arial" w:eastAsia="Times New Roman;Times New Roman" w:cs="Arial;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DonalPlaintext"/>
    <w:qFormat/>
    <w:pPr>
      <w:pBdr>
        <w:top w:val="nil"/>
        <w:left w:val="nil"/>
        <w:bottom w:val="nil"/>
        <w:right w:val="nil"/>
      </w:pBdr>
      <w:shd w:fill="auto" w:val="clear"/>
      <w:spacing w:lineRule="auto" w:line="240" w:before="0" w:after="0"/>
      <w:ind w:left="0" w:hanging="0"/>
    </w:pPr>
    <w:rPr>
      <w:rFonts w:ascii="Arial;Arial" w:hAnsi="Arial;Arial" w:cs="Arial;Arial"/>
      <w:sz w:val="18"/>
    </w:rPr>
  </w:style>
  <w:style w:type="paragraph" w:styleId="Footnote">
    <w:name w:val="Footnote Text"/>
    <w:basedOn w:val="Normal"/>
    <w:pPr/>
    <w:rPr>
      <w:sz w:val="20"/>
    </w:rPr>
  </w:style>
  <w:style w:type="paragraph" w:styleId="H1">
    <w:name w:val="H1"/>
    <w:basedOn w:val="Normal"/>
    <w:qFormat/>
    <w:pPr>
      <w:numPr>
        <w:ilvl w:val="0"/>
        <w:numId w:val="2"/>
      </w:numPr>
      <w:spacing w:before="0" w:after="120"/>
      <w:jc w:val="left"/>
    </w:pPr>
    <w:rPr>
      <w:b/>
      <w:sz w:val="24"/>
      <w:szCs w:val="24"/>
    </w:rPr>
  </w:style>
  <w:style w:type="paragraph" w:styleId="NormalWeb">
    <w:name w:val="Normal (Web)"/>
    <w:basedOn w:val="Normal"/>
    <w:qFormat/>
    <w:pPr>
      <w:spacing w:before="100" w:after="100"/>
      <w:jc w:val="left"/>
    </w:pPr>
    <w:rPr>
      <w:sz w:val="24"/>
      <w:szCs w:val="24"/>
      <w:lang w:val="en-US"/>
    </w:rPr>
  </w:style>
  <w:style w:type="paragraph" w:styleId="CommentText">
    <w:name w:val="Comment Text"/>
    <w:basedOn w:val="Normal"/>
    <w:qFormat/>
    <w:pPr/>
    <w:rPr>
      <w:sz w:val="20"/>
    </w:rPr>
  </w:style>
  <w:style w:type="paragraph" w:styleId="SubHeadingItalic">
    <w:name w:val="Sub Heading Italic"/>
    <w:basedOn w:val="Subheading"/>
    <w:qFormat/>
    <w:pPr/>
    <w:rPr>
      <w:b w:val="false"/>
      <w:i/>
    </w:rPr>
  </w:style>
  <w:style w:type="paragraph" w:styleId="Bullet">
    <w:name w:val="Bullet"/>
    <w:basedOn w:val="Normal"/>
    <w:qFormat/>
    <w:pPr>
      <w:numPr>
        <w:ilvl w:val="0"/>
        <w:numId w:val="3"/>
      </w:numPr>
    </w:pPr>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Arial" w:hAnsi="Arial;Arial" w:eastAsia="Times New Roman;Times New Roman" w:cs="Arial;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erlihy.com/" TargetMode="Externa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5:00Z</dcterms:created>
  <dc:creator>Donal O'Herlihy</dc:creator>
  <dc:description/>
  <cp:keywords/>
  <dc:language>en-US</dc:language>
  <cp:lastModifiedBy>Suzanne Fleming</cp:lastModifiedBy>
  <cp:lastPrinted>2004-10-12T17:43:00Z</cp:lastPrinted>
  <dcterms:modified xsi:type="dcterms:W3CDTF">2009-01-19T12:25: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macroFlags">
    <vt:lpwstr>macroFlags</vt:lpwstr>
  </property>
</Properties>
</file>